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247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18/S 022-045665, data 01.02.2017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22-04566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stawa różnego rodzaju odczynników i materiałów zużywalnych do oznaczeń wykonywanych w diagnostyce laboratoryjnej Szpitala Uniwersyteckiego w Krakowie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247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3:00Z</dcterms:created>
  <dc:creator>DZP</dc:creator>
  <dc:description>ZNAKI:39408</dc:description>
  <cp:keywords/>
  <dc:language>en-US</dc:language>
  <cp:lastModifiedBy>Beata Musiał</cp:lastModifiedBy>
  <cp:lastPrinted>2017-12-22T10:38:00Z</cp:lastPrinted>
  <dcterms:modified xsi:type="dcterms:W3CDTF">2018-02-01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