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UU.DFP.271.32.2018.SP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/S numer S24, data 04/02/2019 r. 52288-2019-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024-05228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stawa energii elektrycznej obejmująca sprzedaż energii elektrycznej do obiektów  wchodzących w skład Nowej Siedziby Szpitala Uniwersyteckiego (NSSU) w Krakowie </w:t>
              <w:br/>
              <w:t>ul. Jakubowskiego/Kostaneckiego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2.2018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6:00Z</dcterms:created>
  <dc:creator>Sławomir Pluciński</dc:creator>
  <dc:description>ZNAKI:39408</dc:description>
  <dc:language>en-US</dc:language>
  <cp:lastModifiedBy>Sławomir Pluciński</cp:lastModifiedBy>
  <cp:lastPrinted>2016-11-18T10:03:00Z</cp:lastPrinted>
  <dcterms:modified xsi:type="dcterms:W3CDTF">2019-02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