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76.2019.AM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78, data 16/09/2019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78-43314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implantów piersi oraz systemów korekty narządu rodnego i wysiłkowego nietrzymania mocz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76.2019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Łukasz Sendo</cp:lastModifiedBy>
  <cp:lastPrinted>2019-09-16T11:50:00Z</cp:lastPrinted>
  <dcterms:modified xsi:type="dcterms:W3CDTF">2019-09-16T09:5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