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0.2020.ADB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04 data 29.05.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104-25038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okulist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0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4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05-29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