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0.2018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(podać pełną nazwę/firmę, adres, a także w zależności od podmiotu: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spełnia warunki udziału w postępowaniu, określone w specyfikacji istotnych warunków zamówienia. 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0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3-07T09:11:00Z</dcterms:modified>
  <cp:revision>3</cp:revision>
  <dc:subject/>
  <dc:title>Załącznik nr 1</dc:title>
</cp:coreProperties>
</file>