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.2019.A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67 data 04.04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067-1565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do diagnostycznych i terapeutycznych zabiegów kardiologii inwazyjnej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.2019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4-04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