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6.2018.LS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.U. S numer 040, data 27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40-08702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 rezonansu magnetycznego wraz z przebudową pomieszczeń Zakładu Diagnostyki Obrazowej CUMRiK, zlokalizowanego w budynku przy ul. Kopernika 50 w Krakowie, w formule zaprojektuj i wybuduj, oraz zapewnienie dostępu do aparatu zastępczego na cały okres prowadzenia inwestycji do momentu odbioru i uruchomienia nowego oraz istniejącego urządzeni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6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7-10-11T12:50:00Z</cp:lastPrinted>
  <dcterms:modified xsi:type="dcterms:W3CDTF">2018-02-27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