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ZP-AJ-271-198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502450, data 16.12.2017, strona 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2017/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2-50245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5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zierżawa dzierżawa analizatorów, wirówki laboratoryjnej, urządzenia wielofunkcyjnego  i  drukarki kodów kreskowych, drukarki laserowej  oraz dostawa odczynników i materiałów zużywalnych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AJ-271-198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59:00Z</dcterms:created>
  <dc:creator>Dominik_Krus</dc:creator>
  <dc:description>ZNAKI:39408</dc:description>
  <cp:keywords/>
  <dc:language>en-US</dc:language>
  <cp:lastModifiedBy>arleta</cp:lastModifiedBy>
  <dcterms:modified xsi:type="dcterms:W3CDTF">2017-12-18T0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