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bCs/>
          <w:sz w:val="20"/>
        </w:rPr>
        <w:t>DFP.271.27.2018.EP</w:t>
      </w:r>
      <w:r>
        <w:rPr>
          <w:b/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37, data 22.02.2018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18/S 037-08035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4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zestawów do zabiegów chirurgicz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7.2018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1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075" cy="866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07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25pt;height:6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3:00Z</dcterms:created>
  <dc:creator>DZP</dc:creator>
  <dc:description>ZNAKI:39408</dc:description>
  <cp:keywords/>
  <dc:language>en-US</dc:language>
  <cp:lastModifiedBy>Edyta Prokopiuk</cp:lastModifiedBy>
  <cp:lastPrinted>2018-01-24T09:12:00Z</cp:lastPrinted>
  <dcterms:modified xsi:type="dcterms:W3CDTF">2018-02-22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