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8.2019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 data 22.10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204-4960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do podaży leków cytostatycznych                          i bi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8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9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10-2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