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5.2018.AJ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78, data 23.04.2018 strona 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2018/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8-17363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ego rodzaju odczynników i materiałów zużywalnych dla ZDH i ZDBiM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65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0:00Z</dcterms:created>
  <dc:creator>Dominik_Krus</dc:creator>
  <dc:description>ZNAKI:39408</dc:description>
  <cp:keywords/>
  <dc:language>en-US</dc:language>
  <cp:lastModifiedBy>Arletta Jędrasiewicz</cp:lastModifiedBy>
  <dcterms:modified xsi:type="dcterms:W3CDTF">2018-04-23T0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