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7.2019.SP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789"/>
        <w:gridCol w:w="4793"/>
      </w:tblGrid>
      <w:tr>
        <w:trPr>
          <w:trHeight w:val="451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85, data 25/09/2019, strona [  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85-45007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i wymiana źródeł promieniotwórczych Iryd-192 w aparacie Microselectron V2 mHDR firmy Nucletron wraz z wykonaniem usługi serwisowej do aparatu mHDR obejmującej przegląd okresowy z wymianą części zamiennych oraz dostawę i wymianę 2 kompletów części zużywalnych oraz dostawa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7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3:00Z</dcterms:created>
  <dc:creator>Dominik_Krus</dc:creator>
  <dc:description>ZNAKI:39408</dc:description>
  <cp:keywords/>
  <dc:language>en-US</dc:language>
  <cp:lastModifiedBy>Sławomir Pluciński</cp:lastModifiedBy>
  <cp:lastPrinted>2019-06-25T12:06:00Z</cp:lastPrinted>
  <dcterms:modified xsi:type="dcterms:W3CDTF">2019-09-25T0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