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00.2018.KK</w:t>
        <w:tab/>
        <w:tab/>
        <w:tab/>
        <w:tab/>
        <w:tab/>
        <w:tab/>
        <w:tab/>
        <w:t xml:space="preserve">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S226 , data 23.11.2018 r. , strona [516653-2018-PL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2018/S 226-516653 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odczynników, materiałów zużywalnych oraz dzierżawa aparatów dla Zakładu Mikrobiologi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00.2018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3:00Z</dcterms:created>
  <dc:creator>DZP</dc:creator>
  <dc:description>ZNAKI:39408</dc:description>
  <cp:keywords/>
  <dc:language>en-US</dc:language>
  <cp:lastModifiedBy>Katarzyna Kowalczyk</cp:lastModifiedBy>
  <cp:lastPrinted>2018-06-15T09:13:00Z</cp:lastPrinted>
  <dcterms:modified xsi:type="dcterms:W3CDTF">2018-11-23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