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33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10  data 15/01/2019 r strona [18135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010-01813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tolaryng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33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9-01-15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