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7.2021.BM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color w:val="000000"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color w:val="000000"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 xml:space="preserve">ustawy Prawo zamówień publicznych. 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110 ust. 2 ustawy Pzp wykonawca podjął następujące czynności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58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1-06-18T07:59:00Z</dcterms:modified>
  <cp:revision>5</cp:revision>
  <dc:subject/>
  <dc:title>Załącznik nr 1</dc:title>
</cp:coreProperties>
</file>