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SSU.DFP.271.60.2019.LS</w:t>
        <w:tab/>
        <w:tab/>
        <w:tab/>
        <w:tab/>
        <w:tab/>
        <w:tab/>
        <w:t xml:space="preserve">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149, data 05.08.2019, strona [[.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/S 149-366598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i uruchomienie systemu monitoringu temperatury oraz wilgotności względnej w Nowej Siedzibie Szpitala Uniwersyteckiego w Krakowie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SSU.DFP.271.60.2019.LS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75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6:15:00Z</dcterms:created>
  <dc:creator>Dominik_Krus</dc:creator>
  <dc:description>ZNAKI:39408</dc:description>
  <cp:keywords/>
  <dc:language>en-US</dc:language>
  <cp:lastModifiedBy>Łukasz Sendo</cp:lastModifiedBy>
  <cp:lastPrinted>2019-08-05T09:13:00Z</cp:lastPrinted>
  <dcterms:modified xsi:type="dcterms:W3CDTF">2019-08-05T07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