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62.2018.KK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S180, data 19/09/2018, strona 408200-2018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180-4082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e, całodobowe wykonywanie usług polegających na przewożeniu transportem medycznym pacjentów Szpitala Uniwersyteckiego w Krakowie wymagających obecności lekarza wraz z personelem medycznym ambulansem typu S oraz nie wymagających obecności lekarza przy udziale kierowcy – ratownika medycznego i ratownika medycznego ambulansem typu P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62.2018.KK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7:00Z</dcterms:created>
  <dc:creator>Dominik_Krus</dc:creator>
  <dc:description>ZNAKI:39408</dc:description>
  <cp:keywords/>
  <dc:language>en-US</dc:language>
  <cp:lastModifiedBy>Katarzyna Kowalczyk</cp:lastModifiedBy>
  <cp:lastPrinted>2016-11-18T10:03:00Z</cp:lastPrinted>
  <dcterms:modified xsi:type="dcterms:W3CDTF">2018-09-19T07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