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40.2018.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017 data 24.01.2019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9/S 017-0354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before="240" w:after="0"/>
              <w:ind w:left="45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stawa odczynników, materiałów zużywalnych, materiałów kontrolnych oraz  dzierżawa systemów i analizatorów dla zakładów diagnostyki  laboratoryjnej Szpitala Uniwersyteckiego  w Krakowie .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3544" w:leader="none"/>
              </w:tabs>
              <w:ind w:left="45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240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9-01-24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