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ZP-LS-271-189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3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ry do wentylacji noworodków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189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Łukasz Sendo</cp:lastModifiedBy>
  <cp:lastPrinted>2017-10-24T14:36:00Z</cp:lastPrinted>
  <dcterms:modified xsi:type="dcterms:W3CDTF">2017-10-24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