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DFP.271.144.2018.LS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55, data 14/08/2018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155-35624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sługa serwisowa aparatów do diagnostyki obrazowej z wyposażeniem pracujących na terenie Szpitala Uniwersyteckiego w Krakowie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44.2018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1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075" cy="866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075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25pt;height:6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0:00Z</dcterms:created>
  <dc:creator>DZP</dc:creator>
  <dc:description>ZNAKI:39408</dc:description>
  <cp:keywords/>
  <dc:language>en-US</dc:language>
  <cp:lastModifiedBy>Łukasz Sendo</cp:lastModifiedBy>
  <cp:lastPrinted>2018-01-24T09:12:00Z</cp:lastPrinted>
  <dcterms:modified xsi:type="dcterms:W3CDTF">2018-08-14T12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