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195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36, data 08.12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36-4894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aparatów do automatycznej identyfikacji i oceny lekowrażliwości drobnoustrojów i dzierżawa spektrometru masowego do identyfikacji mikroorganizmów wraz z dostawą odczynników i materiałów zużywalnych dla Zakładu Mikrobiologi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19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1:00Z</dcterms:created>
  <dc:creator>DZP</dc:creator>
  <dc:description>ZNAKI:39408</dc:description>
  <cp:keywords/>
  <dc:language>en-US</dc:language>
  <cp:lastModifiedBy>Anna Burszczan</cp:lastModifiedBy>
  <cp:lastPrinted>2017-12-08T10:00:00Z</cp:lastPrinted>
  <dcterms:modified xsi:type="dcterms:W3CDTF">2017-12-0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