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49.2018.BM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018/S 054-118984 data 17.03.2018   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54-1189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i uruchomienie mikroskopu neurochirurgicznego oraz multimedialnego ultrasonografu śródoperacyj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49.2018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Beata Musiał</cp:lastModifiedBy>
  <dcterms:modified xsi:type="dcterms:W3CDTF">2018-03-19T09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