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5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5, data 29.07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45-3565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ę odczynników, materiałów kontrolnych i innych elementów zużywalnych do wykonania prążków oligoklonalnych na żelach metodą izoelektroogniskowania oraz dzierżawa analizator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5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41:00Z</dcterms:created>
  <dc:creator>Dominik_Krus</dc:creator>
  <dc:description>ZNAKI:39408</dc:description>
  <cp:keywords/>
  <dc:language>en-US</dc:language>
  <cp:lastModifiedBy>Łukasz Sendo</cp:lastModifiedBy>
  <cp:lastPrinted>2020-07-29T09:25:00Z</cp:lastPrinted>
  <dcterms:modified xsi:type="dcterms:W3CDTF">2020-07-29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