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6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1 data 20.09.2018 r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81-40952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odstawowych materiałów chirurgicznych oraz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6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09-20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