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97.2018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96, data 23.05.2018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96-21832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materiałów kardiologicznych.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97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Łukasz Sendo</cp:lastModifiedBy>
  <cp:lastPrinted>2018-05-23T11:08:00Z</cp:lastPrinted>
  <dcterms:modified xsi:type="dcterms:W3CDTF">2018-05-23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