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0.2018.ADB</w:t>
        <w:tab/>
        <w:tab/>
        <w:tab/>
        <w:tab/>
        <w:tab/>
        <w:tab/>
        <w:tab/>
        <w:t xml:space="preserve">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z.U. S numer 032, 15.02.2018, strona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8/S 032-06988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usługa polegająca na przewożeniu Pacjentów poddawanych dializowaniu mieszkających w granicach oraz poza granicami administracyjnymi miasta Krakowa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0.2018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Szpital Uniwersytecki w Krakowie uzyskał(-a)(-o) dostęp do dokumentów potwierdzających informacje, które zostały przedstawione w części III niniejszego jednolitego europejskiego dokumentu zamówienia, na potrzeby postępowania o udzielenie zamówienia na kompleksową usługę polegająca na przewożeniu Pacjentów poddawanych dializowaniu mieszkających w granicach  oraz poza granicami administracyjnymi miasta Krakowa.DFZP-EK-271-120/2017 (2017/S 134-274584)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Dominik_Krus</dc:creator>
  <dc:description>ZNAKI:39408</dc:description>
  <cp:keywords/>
  <dc:language>en-US</dc:language>
  <cp:lastModifiedBy>Anna Burszczan</cp:lastModifiedBy>
  <dcterms:modified xsi:type="dcterms:W3CDTF">2018-02-15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