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czynności wykonywanych przez wykonawcę w trakcie przegląd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iesięcznych w ramach konserwacji dźwigu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kaz Czynności sprawdzających stan techniczny dźwigu wykonywanych </w:t>
      </w:r>
      <w:r>
        <w:rPr>
          <w:rFonts w:cs="Garamond" w:ascii="Garamond" w:hAnsi="Garamond"/>
          <w:sz w:val="22"/>
          <w:szCs w:val="22"/>
        </w:rPr>
        <w:t>nie rzadziej, niż co 30 dn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>
          <w:rFonts w:cs="Garamond" w:ascii="Garamond" w:hAnsi="Garamond"/>
          <w:sz w:val="22"/>
          <w:szCs w:val="22"/>
        </w:rPr>
        <w:t>sprawdzenia stanu technicznego lin nośnych/pasów nośnych, ich zamocowań oraz zawies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ontrolowanie działania zamków oraz kontaktów bezpieczeństwa drzwi przystan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ontrolowanie działania wyłączników krańcowych i końcowy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Maszynownia”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dwóch jazd w górę i w dó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>
          <w:rFonts w:cs="Garamond" w:ascii="Garamond" w:hAnsi="Garamond"/>
          <w:sz w:val="22"/>
          <w:szCs w:val="22"/>
        </w:rPr>
        <w:t>skontrolowanie działania aparatury ster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owanie elementów dźwig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zyszczenie i regulacja styków i przekaźni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>
          <w:rFonts w:cs="Garamond" w:ascii="Garamond" w:hAnsi="Garamond"/>
          <w:sz w:val="22"/>
          <w:szCs w:val="22"/>
        </w:rPr>
        <w:t>skontrolowan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ci napięcia fazowego i sterow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nia przekaźnika PTT-3 i zabezpieczenia termistorow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zowni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64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raniczni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/>
      </w:pPr>
      <w:r>
        <w:rPr>
          <w:rFonts w:cs="Garamond" w:ascii="Garamond" w:hAnsi="Garamond"/>
          <w:sz w:val="22"/>
          <w:szCs w:val="22"/>
        </w:rPr>
        <w:t>wyłącznika głów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ego obwodu ochrony przeciwporażeniowej i zabezpieczeń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bezpieczeń stanu listew zaciskowych ze szczególnym uwzględnieniem obwodu bezpieczeństw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/>
      </w:pPr>
      <w:r>
        <w:rPr>
          <w:rFonts w:cs="Garamond" w:ascii="Garamond" w:hAnsi="Garamond"/>
          <w:sz w:val="22"/>
          <w:szCs w:val="22"/>
        </w:rPr>
        <w:t>stanu lin nośnych/pasów nośnych i linki ogranicznika prędkoś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/>
      </w:pPr>
      <w:r>
        <w:rPr>
          <w:rFonts w:cs="Garamond" w:ascii="Garamond" w:hAnsi="Garamond"/>
          <w:sz w:val="22"/>
          <w:szCs w:val="22"/>
        </w:rPr>
        <w:t>stanu zawiesia i kontaktu zwisu li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u kół linowych, w szczególności rowków koła cier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y układu hamulca (regulacja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zu gum sprzęgła i stanu sworzni (dokręcenie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zu poosiowego ślima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u oleju w panewkach silnika i reduktorz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u cieplnego reduktora.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K</w:t>
      </w:r>
      <w:r>
        <w:rPr>
          <w:rFonts w:cs="Garamond" w:ascii="Garamond" w:hAnsi="Garamond"/>
          <w:bCs/>
          <w:sz w:val="22"/>
          <w:szCs w:val="22"/>
        </w:rPr>
        <w:t>abina i przeciwwaga”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right="-288" w:hanging="360"/>
        <w:rPr/>
      </w:pPr>
      <w:r>
        <w:rPr>
          <w:rFonts w:cs="Garamond" w:ascii="Garamond" w:hAnsi="Garamond"/>
          <w:sz w:val="22"/>
          <w:szCs w:val="22"/>
        </w:rPr>
        <w:t>sprawdzenie stanu prowadników ślizgow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luzu w prowadnika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mocowania lin/pasów na kabinie i przeciwwadz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chwytaczy (ręczne uruchomienie aparatu chwytnego)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ontaktu chwytaczy,</w:t>
      </w:r>
    </w:p>
    <w:p>
      <w:pPr>
        <w:pStyle w:val="Normal"/>
        <w:numPr>
          <w:ilvl w:val="1"/>
          <w:numId w:val="4"/>
        </w:numPr>
        <w:ind w:left="1440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awdzenie stanu  kontaktu zwisu lin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mocowania krzywek wyłączników: krańcowych, końcowych, piętrow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aparatów elektromagnetycznych krzywki ruchomej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wyłącznika zatrzymania(oczyszczenie, smarowanie)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wyłącznika sterowania na kabini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fotoimpulsatora lub innego urządzenia odwzorowującego położenie kabiny w szybi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kasety jazd rewizyjn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regulacja dojazdów na poszczególnych przystanka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asety dyspozycyjnej (wymiana uszkodzonych przycisków)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podłogi ruchomej, kontaktu przeciążenia.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Szyb”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ontaktów drzwi szybow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ontaktów rygli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aset wezwań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przysłonek fotoimpulsatora, lub urządzeń odwzorowujących położenie kabiny w szybi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wyłączników końcowych i krańcowych szybu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instalacji ochronnej w szybie.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Podszybie”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pracy obciążki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wydłużenia lin obciążki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wyłącznika sterowania w podszybiu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5:00Z</dcterms:created>
  <dc:creator>mbatko</dc:creator>
  <dc:description/>
  <cp:keywords/>
  <dc:language>en-US</dc:language>
  <cp:lastModifiedBy>Anna Bęben</cp:lastModifiedBy>
  <dcterms:modified xsi:type="dcterms:W3CDTF">2020-03-09T13:16:00Z</dcterms:modified>
  <cp:revision>3</cp:revision>
  <dc:subject/>
  <dc:title>Wykaz Czynności wykonywanych przez wykonawcę w trakcie przeglądów</dc:title>
</cp:coreProperties>
</file>