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72.2019.KK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Wykonania w formule „Zaprojektuj i wybuduj” opracowania kompletnej dokumentacji projektowej budowlanej, uzyskanie ostatecznego pozwolenia na budowę, opracowanie wielobranżowej dokumentacji wykonawczej, specyfikacji technicznej wykonania i odbioru robot budowlanych oraz wykonania prac budowlanych i odbiorowych związanych z realizacją zadania inwestycyjnego pn. „Nadbudowa w systemie modułowych parkingu wielopoziomowego w Nowej Siedzibie Szpitala Uniwersyteckiego w Krakowie Prokocimiu, zlokalizowanej przy ul. Macieja Jakubowskiego 2 w Krakowie z przeznaczeniem na działalność medyczną wraz z budową przewiązki nadziemnej łączącej nadbudowę z budynkiem NSSU”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276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276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276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276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7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08-23T08:59:00Z</dcterms:modified>
  <cp:revision>8</cp:revision>
  <dc:subject/>
  <dc:title>Załącznik nr 1</dc:title>
</cp:coreProperties>
</file>