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5.2020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egałów archiwalnych wraz z usługą demontażu i ponownego montażu regałów dla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09-02T06:43:00Z</dcterms:modified>
  <cp:revision>11</cp:revision>
  <dc:subject/>
  <dc:title>Załącznik nr 1</dc:title>
</cp:coreProperties>
</file>