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4.2020.KK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dietetycznych środków specjalnego przeznaczenia medycznego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3-27T06:54:00Z</dcterms:modified>
  <cp:revision>6</cp:revision>
  <dc:subject/>
  <dc:title>Załącznik nr 1</dc:title>
</cp:coreProperties>
</file>