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8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aliwa gazowego, gazu ziemnego wysokometanowego (grupy E) do budynku przy ul. Kopernika 50 w Krakowie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6-17T09:33:00Z</dcterms:modified>
  <cp:revision>4</cp:revision>
  <dc:subject/>
  <dc:title>Załącznik nr 1</dc:title>
</cp:coreProperties>
</file>