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2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różnych produktów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 xml:space="preserve">zawarte w oświadczeniu, </w:t>
        <w:br/>
        <w:t>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9-28T11:24:00Z</dcterms:modified>
  <cp:revision>38</cp:revision>
  <dc:subject/>
  <dc:title>Załącznik nr 1</dc:title>
</cp:coreProperties>
</file>