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8.2020.DB</w:t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 zamówienia publicznego pn. </w:t>
      </w:r>
      <w:r>
        <w:rPr>
          <w:rFonts w:cs="Arial" w:ascii="Garamond" w:hAnsi="Garamond"/>
          <w:b/>
          <w:sz w:val="22"/>
          <w:szCs w:val="22"/>
        </w:rPr>
        <w:t xml:space="preserve">,,Obsługa serwisowa Tomografu Aquillion Prime”  </w:t>
      </w:r>
      <w:r>
        <w:rPr>
          <w:rFonts w:cs="Arial" w:ascii="Garamond" w:hAnsi="Garamond"/>
          <w:sz w:val="22"/>
          <w:szCs w:val="22"/>
        </w:rPr>
        <w:t>prowadzonego przez Szpital Uniwersytecki w Krakowi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 xml:space="preserve">Oświadczam, że usługa będzie wykonywana przez osobę/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u objętego przedmiotem zamówienia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mię i Nazwisko /Nr certyfikatu/:</w:t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mię i Nazwisko /Nr certyfikatu/: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mię i Nazwisko /Nr certyfikatu/: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8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5-11T12:45:00Z</dcterms:modified>
  <cp:revision>4</cp:revision>
  <dc:subject/>
  <dc:title>Załącznik nr 1</dc:title>
</cp:coreProperties>
</file>