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8.2019.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,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Dostawa sprzętu do diagnostycznych i terapeutycznych zabiegów kardiologii inwazyjnej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0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19-11-26T12:00:00Z</dcterms:modified>
  <cp:revision>2</cp:revision>
  <dc:subject/>
  <dc:title>Załącznik nr 1</dc:title>
</cp:coreProperties>
</file>