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wraz z wdrożeniem oprogramowania wspomagającego zarządzanie siecią i usługami katalogowymi przez Dział IT oraz świadczenie usługi wsparcia serwisowego dla dostarczonego systemu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9-10-17T13:48:00Z</cp:lastPrinted>
  <dcterms:modified xsi:type="dcterms:W3CDTF">2020-07-08T09:56:00Z</dcterms:modified>
  <cp:revision>7</cp:revision>
  <dc:subject/>
  <dc:title>Załącznik nr 1</dc:title>
</cp:coreProperties>
</file>