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1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sprzętu </w:t>
        <w:br/>
        <w:t>do diagnostycznych i terapeutycznych zabiegów kardiologii inwazyjn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5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26T12:59:00Z</dcterms:modified>
  <cp:revision>2</cp:revision>
  <dc:subject/>
  <dc:title>Załącznik nr 1</dc:title>
</cp:coreProperties>
</file>