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72 szt. myjni – dezynfektorów do kaczek i basenów, przeznaczonych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1-21T08:00:00Z</dcterms:modified>
  <cp:revision>5</cp:revision>
  <dc:subject/>
  <dc:title>Załącznik nr 1</dc:title>
</cp:coreProperties>
</file>