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Wymiana/ naprawa wykładzin zmywalnych ściennych i podłogowych w pomieszczeniach Szpitala Uniwersyteckiego w 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4-24T06:41:00Z</dcterms:modified>
  <cp:revision>8</cp:revision>
  <dc:subject/>
  <dc:title>Załącznik nr 1</dc:title>
</cp:coreProperties>
</file>