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8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zestawów odczynnikowych, różnego rodzaju materiałów zużywalnych (np. wymazówki, zestawy do transportu, próbówki PCR i inne) potrzebnych do wykonania badań w Zakładzie Mikrobiologii w dwóch lokalizacjach (ul. Kopernika 19 i Nowa Siedziba – po przeprowadzce ZM SU) wraz z dzierżawą analizatorów i automatycznego ekstraktora kwasów nukleinowych DNA/RNA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8-13T11:54:00Z</dcterms:modified>
  <cp:revision>3</cp:revision>
  <dc:subject/>
  <dc:title>Załącznik nr 1</dc:title>
</cp:coreProperties>
</file>