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, instalacja i uruchomienie materacy przeciwodleżynowych dla Centrum Urazowego Szpitala Uniwersyteckiego w Krakowie: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2-21T07:34:00Z</dcterms:modified>
  <cp:revision>10</cp:revision>
  <dc:subject/>
  <dc:title>Załącznik nr 1</dc:title>
</cp:coreProperties>
</file>