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04.2018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 potrzeby postępowania o udzielenie zamówienia publicznego pn. 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Dostawa różnych produktów leczniczych do Apteki Szpitala Uniwersyteckiego w Krakowie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9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10-15T11:24:00Z</dcterms:modified>
  <cp:revision>3</cp:revision>
  <dc:subject/>
  <dc:title>Załącznik nr 1</dc:title>
</cp:coreProperties>
</file>