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75.2020.S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dostawa produktów leczniczych do Apteki Szpitala Uniwersyteckiego w Krakowie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7:34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20-12-15T17:38:00Z</dcterms:modified>
  <cp:revision>4</cp:revision>
  <dc:subject/>
  <dc:title>Załącznik nr 1</dc:title>
</cp:coreProperties>
</file>