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7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Dostawa odczynników, materiałów kontrolnych i zużywalnych oraz dzierżawa zintegrowanych systemów analitycznych wraz                   z kompleksowym systemem informatycznym umożliwiającym obsługę procesu  i wymianę danych z systemem LIS każdy spięty w linię dla Zakładu Diagnostyki SU w dwóch lokalizacjach (cz. 1),            a także dostawa odczynników, materiałów kontrolnych i zużywalnych oraz dzierżawa modułu biochemicznego i immunochemicznego wraz z kompleksowym systemem informatycznym umożliwiającym obsługę procesu oraz wymianę danych z systemem dla Zakładu Diagnostyki SU     w jednej lokalizacji  (cz. 2 i 3)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04-29T08:08:00Z</dcterms:modified>
  <cp:revision>4</cp:revision>
  <dc:subject/>
  <dc:title>Załącznik nr 1</dc:title>
</cp:coreProperties>
</file>