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19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 xml:space="preserve">materiałów </w:t>
        <w:br/>
        <w:t>do sterylizacj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9-04-29T05:41:00Z</dcterms:modified>
  <cp:revision>2</cp:revision>
  <dc:subject/>
  <dc:title>Załącznik nr 1</dc:title>
</cp:coreProperties>
</file>