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7.2020.SP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obsługa serwisowa aparatu rtg DX-D400 oraz skanera CR-30X marki Agfa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2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2-21T06:56:00Z</dcterms:modified>
  <cp:revision>4</cp:revision>
  <dc:subject/>
  <dc:title>Załącznik nr 1</dc:title>
</cp:coreProperties>
</file>