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32.2018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materiałów anestezjologicznych oraz dostawa, instalacja i uruchomienie urządzeń do wspomagania oddychania u pacjentów dorosłych z wykorzystaniem wysokich przepływów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12-20T08:33:00Z</dcterms:modified>
  <cp:revision>7</cp:revision>
  <dc:subject/>
  <dc:title>Załącznik nr 1</dc:title>
</cp:coreProperties>
</file>