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20.AJ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 xml:space="preserve">radiofarmaceutyku z Programów Lekowych 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23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5-21T08:57:00Z</dcterms:modified>
  <cp:revision>9</cp:revision>
  <dc:subject/>
  <dc:title>Załącznik nr 1</dc:title>
</cp:coreProperties>
</file>