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191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Dostawa,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nstalacja i uruchomienie aparatury medycznej dla O.K. Neonatologii Szpitala Uniwersyteckiego w Krakowi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0-20T07:02:00Z</dcterms:modified>
  <cp:revision>4</cp:revision>
  <dc:subject/>
  <dc:title>Załącznik nr 1</dc:title>
</cp:coreProperties>
</file>