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0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Dostawa, instalacja i uruchomienie manometru przełykowego wysokiej rozdzielczości z rejestratorem do pomiaru pH i impedancji wraz ze szkoleniem personelu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1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11-23T07:48:00Z</dcterms:modified>
  <cp:revision>4</cp:revision>
  <dc:subject/>
  <dc:title>Załącznik nr 1</dc:title>
</cp:coreProperties>
</file>