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188.2018.K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opracowanie dwóch Programów Funkcjonalno-Użytkowych będących podstawą do realizacji inwestycji w formule „zaprojektuj i wybuduj”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3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9-24T07:11:00Z</dcterms:modified>
  <cp:revision>3</cp:revision>
  <dc:subject/>
  <dc:title>Załącznik nr 1</dc:title>
</cp:coreProperties>
</file>